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NSFO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wasso, OK  74055-0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ch 1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 SUBMISSION/UPDATE INFORM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itle:  Software Susie II      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SUSIE II is a completely new program which shoul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SOFTWARE SUSIE in your distribution system. You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distributing version 1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SUSIE II is a computer software library program.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catalog program. It will keep track of all the softw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mulates, whether shareware, public domain, commercial, etc.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elp keep track of which version you have of each program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, where acquired, when acquired, publisher, vendor,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, serial number, and more.  You will be able to keep a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how much it is costing to upgrade to newer versions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or don't use and how often new versions are received.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IE II uses pick lists and display tables to ease the proce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is the intended user? Both individuals and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features:  Display tables, pick lists, relational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very small number of programs written specific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purpose. Data files are supplied with the program. 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when the program is run for the first time, if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's capacity or limitations:  Data storage is limited b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  356K memory is required.  Color monito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start the program:  Type SSII at the DOS prompt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: 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or services that come with registration: 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and mail support.  Not equipped for telephone suppor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No printed documentation is available.  A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blisher datafile (PUBLISH.DBF) from earlier ver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required by version 1.1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upgrades for the cost of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iles:  SSII.EXE        File to execu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SII.DOC        Documenta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.ME         Read this befor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OICE.DOC     Registration for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NDOR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.DBF          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.RPT           Report Fo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SUSIE.DBT      Memo file for titles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BLISH.DBT     Memo file for publisher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OR.HLP      Help for comments fiel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.EXE   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distributing SOFTWARE SUSIE II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ontact LANSFORD SOFTWARE at the address above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uthorization will be automatically granted to distributor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of the ASP, and such distributors may begin offe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IE II immediately (However LANSFORD SOFTWARE must still b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the distributor can be kept up-to-date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OFTWARE SUSIE II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receiving Software Susie II directly from Lansford Soft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by granted permission to distribute.  However, if Lansfo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receive confirmation that you have added the progra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system, future upgrades may not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  The file SSII.EXE is compressed with LZEXE. 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